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lfalfa, forage; Alfalfa, hay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aflufenaci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</w:t>
            </w:r>
            <w:bookmarkStart w:id="11" w:name="sps5b"/>
            <w:r>
              <w:rPr>
                <w:b/>
              </w:rPr>
              <w:t xml:space="preserve"> </w:t>
            </w:r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4-22/html/2015-0939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tolerances for residues of saflufenacil in or on alfalfa, forage and alfalfa, hay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2 April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2 April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2 April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Susan Lewis, Registration Division (7505P), Office of Pesticide Programs, Environmental Protection Agency, 1200 Pennsylvania Ave. NW., Washington, DC 20460-0001; Tel: +(1 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8 May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57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4-22/html/2015-0939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5:00Z</dcterms:created>
  <dc:creator/>
  <dc:description/>
  <dc:language>en-US</dc:language>
  <cp:lastModifiedBy/>
  <dcterms:modified xsi:type="dcterms:W3CDTF">2015-05-19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62</vt:lpwstr>
  </property>
</Properties>
</file>